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6.09.2022   № 87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1009:6 по ул. Шоссейной, 4 ст. Ханской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Тростенецкая Елена Николае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    «[4.4] - Магазины» использования земельного участка с кадастровым номером 01:08:1001009:6 по ул. Шоссейной, 4 ст. Ханской, площадью  1529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001009:6 по ул. Шоссейной, 4 ст. Ханской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4.4] - Магазины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001009:6 по                          ул. Шоссейной, 4 ст. Ханско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Тростенецкой Е.Н. разрешение на условно разрешенный вид использования земельного участка с кадастровым номером 01:08:1001009:6 по ул. Шоссейной, 4                    ст. Ханско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Тростенецкой Елене Николаевне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001009:6 по ул. Шоссейной, 4               ст. Ханской, площадью 1529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001009:6 по ул. Шоссейной, 4 ст. Ханской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5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9-27T06:45:00Z</dcterms:modified>
  <cp:revision>2</cp:revision>
  <dc:subject/>
  <dc:title>АДМИНИСТРАЦИЯ</dc:title>
</cp:coreProperties>
</file>